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sv-SE"/>
        </w:rPr>
      </w:pPr>
      <w:r>
        <w:rPr>
          <w:b/>
          <w:sz w:val="40"/>
          <w:lang w:val="sv-SE"/>
        </w:rPr>
        <w:t xml:space="preserve">Protokoll </w:t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sz w:val="32"/>
          <w:lang w:val="sv-SE"/>
        </w:rPr>
        <w:t>fört vid styrelsesammanträde med föreningen Sonadas Vänner</w:t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sz w:val="32"/>
          <w:lang w:val="sv-SE"/>
        </w:rPr>
        <w:t>den 19 november på Strandgatan 16.</w:t>
      </w:r>
    </w:p>
    <w:p>
      <w:pPr>
        <w:pStyle w:val="Normal"/>
        <w:bidi w:val="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Närvarande: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Kerstin Blomberg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ove Carlgre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Karin Irwah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ynard Johansso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Anne Meli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Laila Modi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Ej närvarande: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Lennart Andermo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Britt-Louise Hemmingsso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Eva Lamby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Wiveca Schwartz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1. Sammanträdet öppnas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Ordföranden hälsade välkommen till Strandgatan och öppnade sammanträdet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2. Godkännande av dagordninge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Den föreslagna dagordningen godkändes av styrelsen.</w:t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3. Val av justeringsperso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ill att justera dagens protokoll valdes Anne Melin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4. Föregående protokoll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Protokollet från 12 augusti 2015 upplästes och lades till handlingarna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5. Ekonomisk rapport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Kassören rapporterade att inga större förändringar skett sedan senaste styrelsesammanträdet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Inga medlemsavgifter har inkommit. Ordföranden har gjort två utbetalningar till Sonada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om 20 000 kronor vardera. Gåvor har skänkts till föreningen enligt bifogad bilaga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6. Medlemmar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Inga nya medlemmar kan meddelas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7. Rapport från ordförande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En generös donator, Klas de Vylder, har avlidit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Kerstin har informerat om Sonada för Pingstkyrkans pensionärer. En spontan kollekt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inbringade 1911 kronor. En ny utbetalning till Sonada om 20 000 kronor kommer snart ske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8. Hemsida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ove fick uppgiften att kontrollera att hennes fotos på Sonadaelevernas teckningar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har nått hemsidans ansvarige Lennart Andermo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9. Övriga frågor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Kerstin frågar om Lennart har möjlighet att scanna diabilder att användas i power-piont-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visningar. Tove fick svar på frågan om fler föreningar bistår Sonada: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En förening finns nu i Norge och i Frankrike finns ytterligar en organisation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10. Nästa sammanträde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Årsmötet äger rum måndag den 25 april klockan 1700.</w:t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11. Sammanträdet avslutas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Ordföranden avslutade sammanträdet.</w:t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Vid protokollet dag som ovan</w:t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ynard Johansson                                                                            Justeras:</w:t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sv-SE"/>
        </w:rPr>
        <w:t>Anne Melin</w:t>
      </w:r>
      <w:r>
        <w:rPr>
          <w:b/>
          <w:lang w:val="sv-SE"/>
        </w:rPr>
        <w:t xml:space="preserve">            </w:t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 xml:space="preserve"> 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/>
      </w:pPr>
      <w:r>
        <w:rPr>
          <w:lang w:val="sv-SE"/>
        </w:rPr>
        <w:t xml:space="preserve"> </w:t>
      </w:r>
      <w:r>
        <w:rPr>
          <w:b/>
          <w:lang w:val="sv-S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