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Konstituerande styrelsemöte den 7 maj 2019</w:t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Sammanträdet öppnas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rdföranden öppnade sammanträde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Godkännande av dagordninge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agordningen godkändes av styrelse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Val av sekreterare och två justeringsperson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ill sekreterare valdes Meynard Johansson och till justeringspersoner Tove Carlgren och Anne Meli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Val av styrelsefunktionär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ill vice ordförande valdes Eva Lamby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ill sekreterare valdes Meynard Johanss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ill kassör valdes Anne Meli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Firmateckni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ill att teckna firma valdes ordföranden och kassör, var och en för sig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Nästa styrelsesammanträd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Nästa styrelsesammanträde äger rum den 18 augusti 2019 på Fårö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Sammanträdet avslutas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rdföranden avslutade styrelsesammanträde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Vid protokolle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Meynard Johansson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4"/>
        </w:rPr>
        <w:t>Justeras Tove Carlgren         Anne Mel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sv-S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cp:revision>0</cp:revision>
  <dc:subject/>
  <dc:title/>
</cp:coreProperties>
</file>