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t>Hej kära medlemmar i Sonadas Vänner!</w:t>
      </w:r>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r>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t>Tack för att ni är medlemmar i Sonadas Vänner. </w:t>
      </w:r>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t>Har ni ännu ej betalat in er medlemsavgift så är avgiften 100 kronor som sätts in på plusgirokontot 44 94 40 - 7.</w:t>
      </w:r>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t>Årsmötet är som tidigare meddelats den 7 maj klockan 17.00 på Strandgatan 16. Meddela mig om du kommer.</w:t>
      </w:r>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r>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t>Jag har precis kommit hem från ett intensivt och gripande besök i Sonada. Jag var många gånger rörd till tårar. Jag har nu haft kontakt med byn och flyktingarna där i över 47 år och många som nu är vuxna kom och berättade sina minnen för mig. På det sättet hjälper de också mig att minnas</w:t>
      </w:r>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t>Exempel på vad de sa:</w:t>
      </w:r>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r>
    </w:p>
    <w:p>
      <w:pPr>
        <w:pStyle w:val="Normal"/>
        <w:numPr>
          <w:ilvl w:val="0"/>
          <w:numId w:val="1"/>
        </w:numPr>
        <w:spacing w:lineRule="auto" w:line="240" w:before="280" w:after="280"/>
        <w:ind w:left="1620" w:right="0" w:hanging="36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t>Jag kommer ihåg när jag fick ett par skor av dig. Det var Bata-skor.</w:t>
      </w:r>
    </w:p>
    <w:p>
      <w:pPr>
        <w:pStyle w:val="Normal"/>
        <w:numPr>
          <w:ilvl w:val="0"/>
          <w:numId w:val="1"/>
        </w:numPr>
        <w:spacing w:lineRule="auto" w:line="240" w:before="280" w:after="280"/>
        <w:ind w:left="1620" w:right="0" w:hanging="360"/>
        <w:textAlignment w:val="baseline"/>
        <w:rPr/>
      </w:pPr>
      <w:r>
        <w:rPr>
          <w:rFonts w:eastAsia="Times New Roman" w:cs="inherit" w:ascii="inherit" w:hAnsi="inherit"/>
          <w:sz w:val="23"/>
          <w:szCs w:val="23"/>
          <w:lang w:eastAsia="sv-SE"/>
        </w:rPr>
        <w:t> </w:t>
      </w:r>
      <w:r>
        <w:rPr>
          <w:rFonts w:eastAsia="Times New Roman" w:cs="inherit" w:ascii="inherit" w:hAnsi="inherit"/>
          <w:sz w:val="23"/>
          <w:szCs w:val="23"/>
          <w:lang w:eastAsia="sv-SE"/>
        </w:rPr>
        <w:t>Jag hade tuberkulos som barn och vi barn som hade det fick gå till dig och få mjölk och medicin.</w:t>
      </w:r>
    </w:p>
    <w:p>
      <w:pPr>
        <w:pStyle w:val="Normal"/>
        <w:numPr>
          <w:ilvl w:val="0"/>
          <w:numId w:val="1"/>
        </w:numPr>
        <w:spacing w:lineRule="auto" w:line="240" w:before="280" w:after="280"/>
        <w:ind w:left="1620" w:right="0" w:hanging="360"/>
        <w:textAlignment w:val="baseline"/>
        <w:rPr/>
      </w:pPr>
      <w:r>
        <w:rPr>
          <w:rFonts w:eastAsia="Times New Roman" w:cs="inherit" w:ascii="inherit" w:hAnsi="inherit"/>
          <w:sz w:val="23"/>
          <w:szCs w:val="23"/>
          <w:lang w:eastAsia="sv-SE"/>
        </w:rPr>
        <w:t> </w:t>
      </w:r>
      <w:r>
        <w:rPr>
          <w:rFonts w:eastAsia="Times New Roman" w:cs="inherit" w:ascii="inherit" w:hAnsi="inherit"/>
          <w:sz w:val="23"/>
          <w:szCs w:val="23"/>
          <w:lang w:eastAsia="sv-SE"/>
        </w:rPr>
        <w:t>Jag fick en gul jacka av dig. Den hade jag alltid på mig.</w:t>
      </w:r>
    </w:p>
    <w:p>
      <w:pPr>
        <w:pStyle w:val="Normal"/>
        <w:numPr>
          <w:ilvl w:val="0"/>
          <w:numId w:val="1"/>
        </w:numPr>
        <w:spacing w:lineRule="auto" w:line="240" w:before="280" w:after="280"/>
        <w:ind w:left="1620" w:right="0" w:hanging="360"/>
        <w:textAlignment w:val="baseline"/>
        <w:rPr/>
      </w:pPr>
      <w:r>
        <w:rPr>
          <w:rFonts w:eastAsia="Times New Roman" w:cs="inherit" w:ascii="inherit" w:hAnsi="inherit"/>
          <w:sz w:val="23"/>
          <w:szCs w:val="23"/>
          <w:lang w:eastAsia="sv-SE"/>
        </w:rPr>
        <w:t> </w:t>
      </w:r>
      <w:r>
        <w:rPr>
          <w:rFonts w:eastAsia="Times New Roman" w:cs="inherit" w:ascii="inherit" w:hAnsi="inherit"/>
          <w:sz w:val="23"/>
          <w:szCs w:val="23"/>
          <w:lang w:eastAsia="sv-SE"/>
        </w:rPr>
        <w:t>Vi väntade alltid på dig. Det var som att vänta på jultomten.</w:t>
      </w:r>
    </w:p>
    <w:p>
      <w:pPr>
        <w:pStyle w:val="Normal"/>
        <w:numPr>
          <w:ilvl w:val="0"/>
          <w:numId w:val="1"/>
        </w:numPr>
        <w:spacing w:lineRule="auto" w:line="240" w:before="280" w:after="280"/>
        <w:ind w:left="1620" w:right="0" w:hanging="360"/>
        <w:textAlignment w:val="baseline"/>
        <w:rPr/>
      </w:pPr>
      <w:r>
        <w:rPr>
          <w:rFonts w:eastAsia="Times New Roman" w:cs="inherit" w:ascii="inherit" w:hAnsi="inherit"/>
          <w:sz w:val="23"/>
          <w:szCs w:val="23"/>
          <w:lang w:eastAsia="sv-SE"/>
        </w:rPr>
        <w:t> </w:t>
      </w:r>
      <w:r>
        <w:rPr>
          <w:rFonts w:eastAsia="Times New Roman" w:cs="inherit" w:ascii="inherit" w:hAnsi="inherit"/>
          <w:sz w:val="23"/>
          <w:szCs w:val="23"/>
          <w:lang w:eastAsia="sv-SE"/>
        </w:rPr>
        <w:t>Jag kommer ihåg när det var söndag, då tog du oss upp på kullen och vi lekte lekar. Då fick vi alltid ett halvt ägg och te.</w:t>
      </w:r>
    </w:p>
    <w:p>
      <w:pPr>
        <w:pStyle w:val="Normal"/>
        <w:numPr>
          <w:ilvl w:val="0"/>
          <w:numId w:val="1"/>
        </w:numPr>
        <w:spacing w:lineRule="auto" w:line="240" w:before="280" w:after="280"/>
        <w:ind w:left="1620" w:right="0" w:hanging="36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t>Och så vidare....</w:t>
      </w:r>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r>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t>Under vistelsen i byn hade jag många samtal med barnen, ungdomarna och de vuxna och frågade efter deras behov. Vi köpte tandborstar, tandkräm, gosedjur, fotbollar, hopprep, böcker, skrivböcker, ritblock, kritor, pennor, ett element till biblioteket, vattenkokare till elevhemmen om något barn är sjukt, med mera. Från Sverige hade jag med ballonger och reflexer. Vi lämnade pengar till regnrockar och paraplyer och kläder till småbarnen.</w:t>
      </w:r>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t>Regelbundet under året sänder jag pengar till ved så de kan värma vatten en gång i vecka till att tvätta barnen, näringsrik mat till alla barn, akutmedicin, hygienartiklar, lön till bibliotekarien.</w:t>
      </w:r>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r>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t>Jag var med och tvättade de 66 småbarnen på söndagmorgonen, spelade badminton och bordtennis med dem. Sjöng och dansade med dem. Besökte skolan. Gick på besök i många familjer och många besökte mig. Vi gjorde fest för barnen och för familjerna.</w:t>
      </w:r>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r>
    </w:p>
    <w:p>
      <w:pPr>
        <w:pStyle w:val="Normal"/>
        <w:spacing w:lineRule="auto" w:line="240" w:before="0" w:after="0"/>
        <w:textAlignment w:val="baseline"/>
        <w:rPr/>
      </w:pPr>
      <w:r>
        <w:rPr>
          <w:rFonts w:eastAsia="Times New Roman" w:cs="inherit" w:ascii="inherit" w:hAnsi="inherit"/>
          <w:sz w:val="23"/>
          <w:szCs w:val="23"/>
          <w:lang w:eastAsia="sv-SE"/>
        </w:rPr>
        <w:t>Nu är jag hemma men mitt hjärta och mina tankar är kvar i Sonada. Där finns så många behov, framförallt för de små barnen. Jag låg vaken på nätterna och tänkte på dem. De är från fem år och de flesta träffar bara sina föräldrar en gång per år. Många bor på så otillgängliga platser att det tar tre dagar att komma hem, en dags bussresa och två dagars vandring där det inte finns några vägar. Det finns de som har tupp till</w:t>
      </w:r>
      <w:bookmarkStart w:id="0" w:name="_GoBack"/>
      <w:bookmarkEnd w:id="0"/>
      <w:r>
        <w:rPr>
          <w:rFonts w:eastAsia="Times New Roman" w:cs="inherit" w:ascii="inherit" w:hAnsi="inherit"/>
          <w:sz w:val="23"/>
          <w:szCs w:val="23"/>
          <w:lang w:eastAsia="sv-SE"/>
        </w:rPr>
        <w:t xml:space="preserve"> sex dygn för sin hemfärd. På dessa platser finns inga skolor eller sjukvård och för föräldrarna är det så viktigt att barnen får gå i skola. En del har till och med upp till sex dygn för sin hemfärd. Av de 66 småbarnen var 24 nya sedan tre månader tillbaka. </w:t>
      </w:r>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t>För alla dessa barn finns det en äldre sjuklig kvinna som arbetar med dem, samt en kvinna som kommer några timmar på dagtid. Men Pema som den äldre kvinnan heter är den enda på morgnar, kvällar och söndagar. Den enda på 66 barn!!! Det går ju inte!! </w:t>
      </w:r>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t>För de stora pojkarna och flickorna finns det en man anställd. </w:t>
      </w:r>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t>Jag sa att jag ville anställa två personer till. En till för småbarnen och en kvinna för de stora flickorna. Och att sedan den mannen och kvinnan som arbetar med de större barnen också hjälper till med småbarnen. </w:t>
      </w:r>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t>Så nu blir det så. Vilket betyder att jag måste anstränga mig för att få in mer pengar. Småbarnen behöver också filtar och mer kläder. Nu börjar snart monsunen och då kan det regna dygnet om i fem månader. ( den är mycket längre nu än när jag var där på tidigt 70-tal) Barnen har bara ett byte och kläderna har svårt att torka under monsuntiden.</w:t>
      </w:r>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t>Det finns många andra behov också.</w:t>
      </w:r>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r>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t>Så nu undrar jag om ni vill hjälpa mig att hjälpa barnen i Sonada? Alla bidrag tas tacksamt emot antingen på plusgirokontot 44 94 40-7 eller swisha till mig på 0706279750. Märk bidraget Sonada.</w:t>
      </w:r>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t>Alla bidrag kommer fram och gör stor nytta.</w:t>
      </w:r>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r>
    </w:p>
    <w:p>
      <w:pPr>
        <w:pStyle w:val="Normal"/>
        <w:spacing w:lineRule="auto" w:line="240" w:before="0" w:after="0"/>
        <w:textAlignment w:val="baseline"/>
        <w:rPr>
          <w:rFonts w:ascii="inherit" w:hAnsi="inherit" w:eastAsia="Times New Roman" w:cs="inherit"/>
          <w:sz w:val="23"/>
          <w:szCs w:val="23"/>
          <w:lang w:eastAsia="sv-SE"/>
        </w:rPr>
      </w:pPr>
      <w:r>
        <w:rPr>
          <w:rFonts w:eastAsia="inherit" w:cs="inherit" w:ascii="inherit" w:hAnsi="inherit"/>
          <w:sz w:val="23"/>
          <w:szCs w:val="23"/>
          <w:lang w:eastAsia="sv-SE"/>
        </w:rPr>
        <w:t xml:space="preserve"> </w:t>
      </w:r>
      <w:r>
        <w:rPr>
          <w:rFonts w:eastAsia="Times New Roman" w:cs="inherit" w:ascii="inherit" w:hAnsi="inherit"/>
          <w:sz w:val="23"/>
          <w:szCs w:val="23"/>
          <w:lang w:eastAsia="sv-SE"/>
        </w:rPr>
        <w:t xml:space="preserve">Kommer så fort jag får tid skriva en rapport med många bilder som kommer att läggas ut på hemsidan </w:t>
      </w:r>
      <w:hyperlink r:id="rId2">
        <w:r>
          <w:rPr>
            <w:rStyle w:val="InternetLink"/>
            <w:rFonts w:eastAsia="Times New Roman" w:cs="inherit" w:ascii="inherit" w:hAnsi="inherit"/>
            <w:color w:val="0000FF"/>
            <w:sz w:val="23"/>
            <w:szCs w:val="23"/>
            <w:u w:val="single"/>
            <w:lang w:eastAsia="sv-SE"/>
          </w:rPr>
          <w:t>www.sonada.se</w:t>
        </w:r>
      </w:hyperlink>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r>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t>Har ni frågor hör gärna av ert till mig. Och en sak är säker - jag kommer aldrig att svika barnen i Sonada! De kommer alltid att finnas med mig. Jag har nu upplevt flera generationers barn under alla dessa år och minnena är så många! En sådan glädje när jag träffar de igen och de berättar att de utbildat sig och fått arbete. De flesta av de som har arbete i Sonada har gått i vår skola. Rektorn, lärare, sekreteraren , kassören med flera.</w:t>
      </w:r>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r>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t>Skolan är nu mycket bra och har tio klasser. Det är verkligen annorlunda från min första tid när vi hade alla barn i ett klassrum. Så mycket har blivit bättre. Men de 66 småbarnen måste vi stödja.</w:t>
      </w:r>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r>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t xml:space="preserve">Med vänliga hälsningar </w:t>
      </w:r>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r>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r>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r>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t>Kerstin Blomberg</w:t>
      </w:r>
    </w:p>
    <w:p>
      <w:pPr>
        <w:pStyle w:val="Normal"/>
        <w:spacing w:lineRule="auto" w:line="240" w:before="0" w:after="0"/>
        <w:textAlignment w:val="baseline"/>
        <w:rPr>
          <w:rFonts w:ascii="inherit" w:hAnsi="inherit" w:eastAsia="Times New Roman" w:cs="inherit"/>
          <w:color w:val="000000"/>
          <w:sz w:val="24"/>
          <w:szCs w:val="24"/>
          <w:lang w:eastAsia="sv-SE"/>
        </w:rPr>
      </w:pPr>
      <w:r>
        <w:rPr>
          <w:rFonts w:eastAsia="Times New Roman" w:cs="inherit" w:ascii="inherit" w:hAnsi="inherit"/>
          <w:color w:val="000000"/>
          <w:sz w:val="24"/>
          <w:szCs w:val="24"/>
          <w:lang w:eastAsia="sv-SE"/>
        </w:rPr>
        <w:br/>
      </w:r>
    </w:p>
    <w:p>
      <w:pPr>
        <w:pStyle w:val="Normal"/>
        <w:spacing w:lineRule="auto" w:line="240" w:before="0" w:after="0"/>
        <w:textAlignment w:val="baseline"/>
        <w:rPr>
          <w:rFonts w:ascii="inherit" w:hAnsi="inherit" w:eastAsia="Times New Roman" w:cs="inherit"/>
          <w:sz w:val="23"/>
          <w:szCs w:val="23"/>
          <w:lang w:eastAsia="sv-SE"/>
        </w:rPr>
      </w:pPr>
      <w:r>
        <w:rPr>
          <w:rFonts w:eastAsia="Times New Roman" w:cs="inherit" w:ascii="inherit" w:hAnsi="inherit"/>
          <w:sz w:val="23"/>
          <w:szCs w:val="23"/>
          <w:lang w:eastAsia="sv-SE"/>
        </w:rPr>
      </w:r>
    </w:p>
    <w:p>
      <w:pPr>
        <w:pStyle w:val="Normal"/>
        <w:spacing w:lineRule="auto" w:line="240" w:before="0" w:after="0"/>
        <w:textAlignment w:val="baseline"/>
        <w:rPr/>
      </w:pPr>
      <w: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p>
      <w:pPr>
        <w:pStyle w:val="Normal"/>
        <w:widowControl/>
        <w:bidi w:val="0"/>
        <w:spacing w:lineRule="auto" w:line="25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1"/>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inherit">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3"/>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sv-SE" w:eastAsia="en-US" w:bidi="ar-SA"/>
    </w:rPr>
  </w:style>
  <w:style w:type="character" w:styleId="WW8Num1z0">
    <w:name w:val="WW8Num1z0"/>
    <w:qFormat/>
    <w:rPr>
      <w:rFonts w:ascii="Symbol" w:hAnsi="Symbol" w:cs="Symbol"/>
      <w:sz w:val="23"/>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ngtextChar">
    <w:name w:val="Ballongtext Char"/>
    <w:basedOn w:val="DefaultParagraphFont"/>
    <w:qFormat/>
    <w:rPr>
      <w:rFonts w:ascii="Segoe UI" w:hAnsi="Segoe UI" w:cs="Segoe UI"/>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ada.s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6:14:00Z</dcterms:created>
  <dc:creator>Kerstin</dc:creator>
  <dc:description/>
  <dc:language>en-US</dc:language>
  <cp:lastModifiedBy>Kerstin</cp:lastModifiedBy>
  <cp:lastPrinted>2019-04-28T18:20:00Z</cp:lastPrinted>
  <dcterms:modified xsi:type="dcterms:W3CDTF">2019-05-12T06: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