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sz w:val="36"/>
          <w:szCs w:val="36"/>
          <w:lang w:eastAsia="sv-SE"/>
        </w:rPr>
      </w:pPr>
      <w:bookmarkStart w:id="0" w:name="_GoBack"/>
      <w:bookmarkEnd w:id="0"/>
      <w:r>
        <w:rPr>
          <w:rFonts w:eastAsia="Times New Roman" w:cs="Times New Roman" w:ascii="Times New Roman" w:hAnsi="Times New Roman"/>
          <w:b/>
          <w:i/>
          <w:sz w:val="36"/>
          <w:szCs w:val="36"/>
          <w:lang w:eastAsia="sv-SE"/>
        </w:rPr>
        <w:t>Sonadas Vänner</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Verksamhetsberättelse för år 2018</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b/>
          <w:b/>
          <w:i/>
          <w:i/>
          <w:sz w:val="28"/>
          <w:szCs w:val="28"/>
          <w:lang w:eastAsia="sv-SE"/>
        </w:rPr>
      </w:pPr>
      <w:r>
        <w:rPr>
          <w:rFonts w:eastAsia="Times New Roman" w:cs="Times New Roman" w:ascii="Times New Roman" w:hAnsi="Times New Roman"/>
          <w:b/>
          <w:i/>
          <w:sz w:val="28"/>
          <w:szCs w:val="28"/>
          <w:lang w:eastAsia="sv-SE"/>
        </w:rPr>
        <w:t>Styrelse</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Kerstin Blomberg, ordförande</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Eva Lamby, vice ordförande</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Meynard Johansson, sekreterare</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Anne Melin, kassör</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Tove Carlgren</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Karin Irwahn</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Britt-Louise Hemmingsson</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Lennart Andermo, ansvarig för hemsidan</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b/>
          <w:b/>
          <w:i/>
          <w:i/>
          <w:sz w:val="28"/>
          <w:szCs w:val="28"/>
          <w:lang w:eastAsia="sv-SE"/>
        </w:rPr>
      </w:pPr>
      <w:r>
        <w:rPr>
          <w:rFonts w:eastAsia="Times New Roman" w:cs="Times New Roman" w:ascii="Times New Roman" w:hAnsi="Times New Roman"/>
          <w:b/>
          <w:i/>
          <w:sz w:val="28"/>
          <w:szCs w:val="28"/>
          <w:lang w:eastAsia="sv-SE"/>
        </w:rPr>
        <w:t>Revisorer</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Torsten Bäckstrand</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Inge Kahlström, suppleant</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b/>
          <w:b/>
          <w:i/>
          <w:i/>
          <w:sz w:val="28"/>
          <w:szCs w:val="28"/>
          <w:lang w:eastAsia="sv-SE"/>
        </w:rPr>
      </w:pPr>
      <w:r>
        <w:rPr>
          <w:rFonts w:eastAsia="Times New Roman" w:cs="Times New Roman" w:ascii="Times New Roman" w:hAnsi="Times New Roman"/>
          <w:b/>
          <w:i/>
          <w:sz w:val="28"/>
          <w:szCs w:val="28"/>
          <w:lang w:eastAsia="sv-SE"/>
        </w:rPr>
        <w:t>Valberedning</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Laila Modin, sammankallande</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Louise Berry</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Kerstin Blomberg har haft kontakt med den tibetanska flyktingbyn Sonada i nordöstra Indien sedan 1972, då hon bodde och arbetade där i ett och ett halvt år.</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Föreningen Sonadas Vänner bildades 2006 med ändamål att stödja flyktingbyn och människorna där och att sprida information om tibetansk kultur.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Årsmöte hölls den 28 april i Visby. Konstituerande styrelsemöte hölls samma dag.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Förutom dessa var det två protokollförda sammanträden: den 5 augusti på Fårö och den 22 november i Visby.</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Antalet betalande medlemmar har under verksamhetsåret varit 53.</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Ordföranden var under året inbjuden till Ronneby för att i kyrkans församlingshus visa bilder och berätta om Sonada. Kollekt togs då upp till Sonadas Vänner.</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Två artiklar om ordföranden har publicerats under året i tidningar, där också Sonada varit omskrivit. Detta har lett till att ett antal enskilda gåvor från nya givare inkommit.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Kontakter med Sonada</w:t>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Ordföranden har under året haft fortlöpande kontakt med Sonada genom mail och brev. Under 2018 främst med Tenzin Jordan som är bokhållare i byn. Tenzin är en numera ung man och utbildad ekonom, som under hela sin skoltid blivit sponsrad av Klas de Vylder genom Sonadas Vänner.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Bidragen från föreningen har liksom tidigare år kunnat användas till sjukstugan (inkl. akutsjukvård), extra näringsrik mat till alla barnen, varmt vatten för barnens veckobad, hygienartiklar till barnen samt till lön till bibliotekarien. Han fungerar också som något av en fritidsledare för barnen.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Dessutom har pengar betalats ut till renovering av det för barnen så viktiga biblioteket samt till en dator till kontoret.</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Pengarna räcker mycket långt i Sonada.</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Situationen i Sonada</w:t>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Efter den svåra situationen sommaren 2017 med den 105 dagar långa strejken som lamslog samhället har en del föräldrar tagit sina barn från elevhemmen. De är rädda för att en liknade situation ska hända igen. Detta har inneburit att det nu är färre barn på elevhemmen och i skolan.</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Nu finns 144 barn och ungdomar på elevhemmen och de är mellan 5 och 18 år. I skolan går cirka 200 elever.</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Skolan ligger nu direkt under den tibetanska exilregeringen efter önskemål från dem. </w:t>
      </w:r>
    </w:p>
    <w:p>
      <w:pPr>
        <w:pStyle w:val="Normal"/>
        <w:spacing w:lineRule="auto" w:line="240" w:before="0" w:after="0"/>
        <w:rPr>
          <w:rFonts w:ascii="Times New Roman" w:hAnsi="Times New Roman" w:eastAsia="Times New Roman" w:cs="Times New Roman"/>
          <w:sz w:val="32"/>
          <w:szCs w:val="32"/>
          <w:lang w:eastAsia="sv-SE"/>
        </w:rPr>
      </w:pPr>
      <w:r>
        <w:rPr>
          <w:rFonts w:eastAsia="Times New Roman" w:cs="Times New Roman" w:ascii="Times New Roman" w:hAnsi="Times New Roman"/>
          <w:sz w:val="32"/>
          <w:szCs w:val="32"/>
          <w:lang w:eastAsia="sv-SE"/>
        </w:rPr>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Hemsida</w:t>
      </w:r>
    </w:p>
    <w:p>
      <w:pPr>
        <w:pStyle w:val="Normal"/>
        <w:spacing w:lineRule="auto" w:line="240" w:before="0" w:after="0"/>
        <w:rPr>
          <w:rFonts w:ascii="Times New Roman" w:hAnsi="Times New Roman" w:eastAsia="Times New Roman" w:cs="Times New Roman"/>
          <w:sz w:val="32"/>
          <w:szCs w:val="32"/>
          <w:lang w:eastAsia="sv-SE"/>
        </w:rPr>
      </w:pPr>
      <w:r>
        <w:rPr>
          <w:rFonts w:eastAsia="Times New Roman" w:cs="Times New Roman" w:ascii="Times New Roman" w:hAnsi="Times New Roman"/>
          <w:sz w:val="32"/>
          <w:szCs w:val="32"/>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Lennart Andermo har uppdaterat vår hemsida www.sonada.se.</w:t>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Ekonomi</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De totala intäkterna på plusgirot var 53.331 kronor.  Även detta verksamhetsår har Kajsa och Bertil Kjellbergs Stiftelse bidragit generöst med 30 000 kronor. I medlemsavgifter kom det in 5 300 kr. Samt i övriga gåvor 18. 031 kr.</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De totala utgifterna var 94 701 kronor, varav 92 230 kr har överförts till Sonada. 1 380 kr har gått till avgifter och 1 091 kr till administration.</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Periodens underskott visar på ett resultat på minus 41 370 kronor. Under 2019 måste stora ansträngningar göras för att få in mer pengar till föreningen.</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Den 31december 2018 fanns på plusgirokontot 11 866 kr och på Nordeakontot 77 930 kr. Tillsammans 89 796 kronor. </w:t>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Avslutning</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Ordföranden kommer att resa till Sonada i april och kommer då att ha många möten och diskussioner med människorna i byn för att efterfråga vilka behov som finns nu och ev. projekt som kan bli aktuella. Under tiden fram till dess hålls kontakterna med ledningen för flyktingbyn genom mail.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Det är viktigt att vi fortsätter med vårt stöd till de tibetanska flyktingbarnen i Sonada. Bidragen är uppskattade och bidrar till en bättre situation för barnen i flyktingbyn.</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Föreningen vill tacka medlemmarna och alla som på olika sätt bidragit till verksamheten under året. Ett särskilt tack till Kajsa och Bertil Kjellbergs Stiftelse, Norra Gotlands Pastorat, Ronneby pastorat, Kerstin Lundin, Gunnel Nyström och andra enskilda givare.</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Fårösund den 15 mars 2019</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Kerstin Blomberg</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Ordförande</w:t>
      </w:r>
    </w:p>
    <w:p>
      <w:pPr>
        <w:pStyle w:val="Normal"/>
        <w:widowControl/>
        <w:bidi w:val="0"/>
        <w:spacing w:lineRule="auto" w:line="25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sv-SE" w:eastAsia="en-US" w:bidi="ar-SA"/>
    </w:rPr>
  </w:style>
  <w:style w:type="character" w:styleId="DefaultParagraphFont">
    <w:name w:val="Default Paragraph Font"/>
    <w:qFormat/>
    <w:rPr/>
  </w:style>
  <w:style w:type="character" w:styleId="BallongtextChar">
    <w:name w:val="Ballong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8:10:00Z</dcterms:created>
  <dc:creator>Kerstin</dc:creator>
  <dc:description/>
  <dc:language>en-US</dc:language>
  <cp:lastModifiedBy>Kerstin</cp:lastModifiedBy>
  <cp:lastPrinted>2018-04-25T14:42:00Z</cp:lastPrinted>
  <dcterms:modified xsi:type="dcterms:W3CDTF">2019-05-11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