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sz w:val="44"/>
          <w:lang w:val="sv-SE"/>
        </w:rPr>
        <w:t>Konstituerande styrelsemöte den 26 april 2018</w:t>
      </w:r>
    </w:p>
    <w:p>
      <w:pPr>
        <w:pStyle w:val="Normal"/>
        <w:bidi w:val="0"/>
        <w:spacing w:lineRule="auto" w:line="240"/>
        <w:jc w:val="left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. Sammanträdet öppn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öppnade sammanträde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2. Godkännande av dagordning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agordningen godkändes av styrels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3. Val av sekreterare och två justeringsperson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sekreterare valdes Meynard Johansson och till justeringspersoner Tove Carlgren och Eva Lamby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4. Val av styrelsefunktionär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vice ordförande valdes Eva Lamby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sekreterare valdes Meynard Johans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kassör valdes Anne Meli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5. Firmateck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att teckna firma valdes ordförande och kassör, var och en för si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6. Övriga frågo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Inga övriga frågo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7. Nästa styrelsesammanträ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Nästa styrelsesammanträde äger rum den 5 augusti 2018 på Fårö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8. Sammanträdet avslut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avslutade sammanträde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Vid protokollet</w:t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Meynard Johansson                                                    </w:t>
      </w:r>
      <w:r>
        <w:rPr>
          <w:b/>
          <w:lang w:val="sv-SE"/>
        </w:rPr>
        <w:t>Justeras</w:t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lang w:val="sv-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sv-SE"/>
        </w:rPr>
        <w:t xml:space="preserve">Tove Carlgren                                  Eva Lamby                  </w:t>
      </w:r>
      <w:r>
        <w:rPr>
          <w:b/>
          <w:lang w:val="sv-S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