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sv-SE"/>
        </w:rPr>
      </w:pPr>
      <w:r>
        <w:rPr>
          <w:sz w:val="40"/>
          <w:lang w:val="sv-SE"/>
        </w:rPr>
        <w:t>Konstituerande styrelsemöte den 19 april 2016</w:t>
      </w:r>
    </w:p>
    <w:p>
      <w:pPr>
        <w:pStyle w:val="Normal"/>
        <w:bidi w:val="0"/>
        <w:jc w:val="left"/>
        <w:rPr>
          <w:sz w:val="40"/>
          <w:lang w:val="sv-SE"/>
        </w:rPr>
      </w:pPr>
      <w:r>
        <w:rPr>
          <w:sz w:val="40"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1. Sammanträdet    öppnas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Ordföranden öppnade sammanträdet.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2. Godkännande av dagordningen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Dagordningen godkändes av styrelsen.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3. Val av sekreterare och två justeringspersoner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ill sekreterare valdes Meynard Johansson och till justeringspersoner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 xml:space="preserve">Tove Carlgren och Anne Melin. 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4. Val av stylsefunktionärer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ill vice ordförande valdes Eva Lamby.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ill sekreterare valdes Meynard Johansson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ill kassör valdes Anne Melin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5. Firmateckning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ill att teckna firma valdes ordförande och kassör, var och en för sig.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6.Övriga frågor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Inga övriga frågor.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7. Nästa styrelsesammanträde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Nästa styrelsesammanträde äger rum den 14 augusti 2016 på Fårö.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lang w:val="sv-SE"/>
        </w:rPr>
        <w:t>8. Sammanträdet avslutas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 xml:space="preserve">Ordföranden avslutade sammanträdet. 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Vid protokollet                                                                                    Justeras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lang w:val="sv-SE"/>
        </w:rPr>
        <w:t>Tove Carlgren                                                      Anne Melin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/>
      </w:pPr>
      <w:r>
        <w:rPr>
          <w:lang w:val="sv-SE"/>
        </w:rPr>
        <w:t>Meynard Johanss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