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b/>
          <w:b/>
          <w:sz w:val="44"/>
          <w:lang w:val="sv-SE"/>
        </w:rPr>
      </w:pPr>
      <w:r>
        <w:rPr>
          <w:b/>
          <w:sz w:val="44"/>
          <w:lang w:val="sv-SE"/>
        </w:rPr>
        <w:t>Protokoll</w:t>
      </w:r>
    </w:p>
    <w:p>
      <w:pPr>
        <w:pStyle w:val="Normal"/>
        <w:bidi w:val="0"/>
        <w:spacing w:lineRule="auto" w:line="240"/>
        <w:jc w:val="left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fört vid styrelsesammanträde med föreningen Sonadas Vänner den 5 augusti 2018 på Ava.</w:t>
      </w:r>
    </w:p>
    <w:p>
      <w:pPr>
        <w:pStyle w:val="Normal"/>
        <w:bidi w:val="0"/>
        <w:spacing w:lineRule="auto" w:line="240"/>
        <w:jc w:val="left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Närvarande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  <w:lang w:val="sv-SE"/>
        </w:rPr>
        <w:t>Kerstin Blomberg</w:t>
      </w:r>
      <w:r>
        <w:rPr>
          <w:b/>
          <w:sz w:val="24"/>
          <w:lang w:val="sv-S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Tove Carlgren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Britt-Louise Hemmingsson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Karin Irwahn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Meynard Johansson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Eva Lamby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Anne Melin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Laila Modin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Ej närvarande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Lennart Andermo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1. Sammanträdet öppnas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Ordföranden hälsade välkommen till Ava och öppnade sammanträdet.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2. Godkännande av dagordningen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Föreslagen dagordning godkändes av styrelsen.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3. Val av justeringsperson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Till att justera dagens protokoll valdes Eva Lamby.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4. Föregående protokoll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Protokollet från årsmötet 26 april 2018 kommenterades och lades till handlingarna.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5. Ekonomisk rapport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Kassören redovisade resultaträkning, balansräkning, tillgångar.skulder och kapital.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Gåvor 6 800 har skänkts till föreningen. Från Kjellbergska stiftelsen har åter sänts 30 000 kronor. Medlemsavgifter uppgick till 5 300 kronor.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Till Sonada har överförts 50 000 kronor vid två tillfällen, senast 8 juni. Pengarna har mottagits av Sonada..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 xml:space="preserve">Föreningens kapital den 3 augusti 2018: 121 343 kronor.  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6. Rapport från ordförande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Föreningen representerades vid Svensk-Tibetanska Skol-och Kulturföreningen under Almedalsveckan av Karin Irwahn.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I Gotlands Media den 22 maj 2018 samt i tidskrifterna ”Nära ” och 1,6 &amp; 2,6 MIljoner Klubbens tidskrift har Kerstin fått gott tillfälle att informera om sitt arbete och vår förenings verksamhet i Sonada. Fyra av läsarna har skickat ett ekonomiskt bidrag till föreningen.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Kerstin lät meddela att den planerade resan till Sonads sker under våren 2019, vidare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planerar Kerstin att sin 70-årsdag låta gäster få tillfälle att ge gåvor till Sonada.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7 Hemsidan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Från styrelsen sändes en hälsning till sjukskrivne Lennart Andermo, ansvarig för hemsidan,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med en tillönskan om ett snart tillfrisknande. Ordföranden sänder en maning att följa flödet på föreningens hemsida, www.sonada.se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8. Övriga frågor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Inga övriga frågor anmäldes.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9, Nästa sammanträde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Nästa sammanträde äger rum den 22 november, klockslag och plats hålles tills vidare öppet.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10. Sammanträdet avslutas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Till de som bidragit med lunch och kaffe framfördes ett hjärtligt tack och ordförande avslutade sammanträdet.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Vid protokollet dag som ovan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  <w:t>Meynard Johansson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lang w:val="sv-SE"/>
        </w:rPr>
        <w:t xml:space="preserve">                                                                          </w:t>
      </w:r>
      <w:r>
        <w:rPr>
          <w:sz w:val="24"/>
          <w:lang w:val="sv-SE"/>
        </w:rPr>
        <w:t>Justeras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lang w:val="sv-SE"/>
        </w:rPr>
        <w:t xml:space="preserve">                                                                          </w:t>
      </w:r>
      <w:r>
        <w:rPr>
          <w:sz w:val="24"/>
          <w:lang w:val="sv-SE"/>
        </w:rPr>
        <w:t xml:space="preserve">Eva Lamby    </w:t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bidi w:val="0"/>
        <w:spacing w:lineRule="auto" w:line="240"/>
        <w:jc w:val="left"/>
        <w:rPr>
          <w:rFonts w:eastAsia="Times New Roman" w:cs="Times New Roman"/>
          <w:b/>
          <w:b/>
          <w:sz w:val="32"/>
          <w:lang w:val="sv-SE"/>
        </w:rPr>
      </w:pPr>
      <w:r>
        <w:rPr>
          <w:rFonts w:eastAsia="Times New Roman" w:cs="Times New Roman"/>
          <w:b/>
          <w:sz w:val="32"/>
          <w:lang w:val="sv-S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Rubrik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Rubrik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Contents1">
    <w:name w:val="TOC 1"/>
    <w:pPr>
      <w:widowControl w:val="false"/>
      <w:suppressAutoHyphens w:val="true"/>
      <w:bidi w:val="0"/>
      <w:ind w:left="720" w:right="0" w:hanging="43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Contents2">
    <w:name w:val="TOC 2"/>
    <w:pPr>
      <w:widowControl w:val="false"/>
      <w:suppressAutoHyphens w:val="true"/>
      <w:bidi w:val="0"/>
      <w:ind w:left="1440" w:right="0" w:hanging="43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Contents3">
    <w:name w:val="TOC 3"/>
    <w:pPr>
      <w:widowControl w:val="false"/>
      <w:suppressAutoHyphens w:val="true"/>
      <w:bidi w:val="0"/>
      <w:ind w:left="2160" w:right="0" w:hanging="43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Contents4">
    <w:name w:val="TOC 4"/>
    <w:pPr>
      <w:widowControl w:val="false"/>
      <w:suppressAutoHyphens w:val="true"/>
      <w:bidi w:val="0"/>
      <w:ind w:left="2880" w:right="0" w:hanging="43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SquareList">
    <w:name w:val="Square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right="0" w:hanging="43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NumberedList">
    <w:name w:val="Numbered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DashedList">
    <w:name w:val="Dashed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UpperRomanList">
    <w:name w:val="Upper Roman List"/>
    <w:basedOn w:val="NumberedList"/>
    <w:qFormat/>
    <w:pPr>
      <w:ind w:left="720" w:right="0" w:hanging="430"/>
    </w:pPr>
    <w:rPr/>
  </w:style>
  <w:style w:type="paragraph" w:styleId="HeartList">
    <w:name w:val="Heart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19"/>
      <w:jc w:val="center"/>
    </w:pPr>
    <w:rPr>
      <w:rFonts w:ascii="Arial" w:hAnsi="Arial" w:eastAsia="SimSun" w:cs="Mangal"/>
      <w:b/>
      <w:color w:val="auto"/>
      <w:kern w:val="2"/>
      <w:sz w:val="32"/>
      <w:szCs w:val="24"/>
      <w:lang w:val="sv-SE" w:eastAsia="zh-CN" w:bidi="hi-IN"/>
    </w:rPr>
  </w:style>
  <w:style w:type="paragraph" w:styleId="UpperCaseList">
    <w:name w:val="Upper Case List"/>
    <w:basedOn w:val="NumberedList"/>
    <w:qFormat/>
    <w:pPr>
      <w:ind w:left="720" w:right="0" w:hanging="430"/>
    </w:pPr>
    <w:rPr/>
  </w:style>
  <w:style w:type="paragraph" w:styleId="BulletList">
    <w:name w:val="Bullet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HandList">
    <w:name w:val="Hand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LowerCaseList">
    <w:name w:val="Lower Case List"/>
    <w:basedOn w:val="NumberedList"/>
    <w:qFormat/>
    <w:pPr>
      <w:ind w:left="720" w:right="0" w:hanging="430"/>
    </w:pPr>
    <w:rPr/>
  </w:style>
  <w:style w:type="paragraph" w:styleId="BlockText">
    <w:name w:val="Block Text"/>
    <w:qFormat/>
    <w:pPr>
      <w:widowControl w:val="false"/>
      <w:suppressAutoHyphens w:val="true"/>
      <w:bidi w:val="0"/>
      <w:spacing w:before="0" w:after="119"/>
      <w:ind w:left="1440" w:right="1440" w:hanging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sv-SE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