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44"/>
          <w:lang w:val="sv-SE"/>
        </w:rPr>
        <w:t>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fört vid styrelsesammanträde med föreningen Sonadas Vänn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den 22 november 2016 på Strandgatan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Närvaran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erstin Blomber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Tove Carlgren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Meynard Johan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Anne Meli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aila Modi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Ej närvran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ennart Andermo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Britt-Louise Hemming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rin Irwah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va Lamby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. Sammanträdet öppn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hälsade välkommen och öppnade sammanträd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2. Godkännande av dagordning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föreslagna dagordningen godkändes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3. Val av justeringspersonj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Att justera dagens protokoll valdes Anne Meli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4. Föregående 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Protokollet från 14 augusti lästes upp, godkändes och lades till handlingarn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5. Ekonomisk rappor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ssören rapporterade om föreningens ekonomiska läge. 70 000 kronor har hittills förts över till Sonada. På plusgirot finns den 15 november 45 811 kronor, där det mesta tillhör Tillsammans i norr    och i Nordeabanken 137 930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Från medlemsavgifter har inkommit 6050 kronor. För nyanlända i Fårösund har bildats en förening med eget konto, vilket innebär att från 31 december 2016 våra konton är separera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tyrelsen beslutade sända ytterligare 20 000 kronor till Sonada under 2016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Gåvor har kommit föreningen till del från Norra Gotlands pastorat, Gustaf Edström,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erstin Lundin, Gunnel Nyström, Briimarie och Karl Hellhre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6. Medlemma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Föreningen har för närvarande 63 betalande medlemma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7. Rapport från ordförand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rapporterade från Sonadadagaen den 16 oktober i Lärbro kyrka. med barnkör och försäljning till förmån föer Sonada. Under året tar man även kollekt till Sonada.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tt tackbrev från den nye sekreteraren Mr Kunge Jigmey lästes upp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8. Hemsida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föreslog att ett urval avmånga barnteckningar från Sonada publiceras    på föreningens hemsida.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9.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i/>
          <w:lang w:val="sv-SE"/>
        </w:rPr>
        <w:t>Inga övriga frågor anmäldes</w:t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i/>
          <w:lang w:val="sv-SE"/>
        </w:rPr>
        <w:t>10    Nästa sammanträde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i/>
          <w:lang w:val="sv-SE"/>
        </w:rPr>
        <w:t>Årsmötet äger rum den 21 mars 2017 kl 1800.</w:t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i/>
          <w:lang w:val="sv-SE"/>
        </w:rPr>
        <w:t>11. Sammanträdet avslut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i/>
          <w:lang w:val="sv-SE"/>
        </w:rPr>
        <w:t>Ordföranden avslutade sammanträdet.</w:t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i/>
          <w:lang w:val="sv-SE"/>
        </w:rPr>
        <w:t>Vid protokollet dag som ovan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i/>
          <w:lang w:val="sv-SE"/>
        </w:rPr>
        <w:t xml:space="preserve">Meynard Johansson            </w:t>
      </w:r>
      <w:r>
        <w:rPr>
          <w:b/>
          <w:lang w:val="sv-SE"/>
        </w:rPr>
        <w:t xml:space="preserve">                                      </w:t>
      </w:r>
      <w:r>
        <w:rPr>
          <w:b/>
          <w:i/>
          <w:lang w:val="sv-SE"/>
        </w:rPr>
        <w:t>Justeras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i/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sv-SE"/>
        </w:rPr>
        <w:t>Anne Melin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sv-S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