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 xml:space="preserve">PROTOKOLL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Årsmöte för Sonadas Vänner      Org.nr: 802431-4141        12 juni 2022 i Langska huset, Visby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Närvarande: Kerstin Blomberg, Anne Melin, Inge Kahlström; Britt-Louise Hemmingsson; Karin Irwahn, Lennart Andermo, Anne-Marie Franzon, Laila Modin, Mezhdethe Nyrén, Eva Lamby</w:t>
      </w:r>
    </w:p>
    <w:p>
      <w:pPr>
        <w:pStyle w:val="Brdtext1"/>
        <w:rPr/>
      </w:pPr>
      <w:r>
        <w:rPr/>
      </w:r>
    </w:p>
    <w:p>
      <w:pPr>
        <w:pStyle w:val="Brdtext1"/>
        <w:numPr>
          <w:ilvl w:val="0"/>
          <w:numId w:val="1"/>
        </w:numPr>
        <w:rPr/>
      </w:pPr>
      <w:r>
        <w:rPr/>
        <w:t>Årsmötet öppnas av ordföranden som framför hälsningar från Tove Carlgren och Meynard Johansson, vilka inte kan närvara pga sjukdom.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 xml:space="preserve">2.   Kerstin Blomberg valdes till ordförande för mötet och Eva Lamby till sekreterare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3.   Till justeringspersoner valdes Lennart Andermo och Britt-Louise Hemmingsson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4.   Frågan om kallelsen behörigen skett besvarades med ja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5.   Dagordningen godkändes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6.   Verksamhetsberättelse 2021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Ordföranden gick igenom berättelsen punkt för punkt. Den läggs till handlingarna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 xml:space="preserve">Enligt dagens datum har hemsidan haft 22 751besök. Sedan verksamhetsberättelsen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publicerats på hemsidan har 240 nya besök noterats.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7.   Ekonomisk redovisning 2021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Kassören Anne Melin gick igenom resultaträkningen som läggs till handlingarna.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Intäkterna 105 910 kr utgörs av medlemsavgifter, gåvor och inte minst av det generösa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bidraget från den Kjellbergska stiftelsen.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Loppisen med café på Ava, på Fårö gav 15 900 kr.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</w:t>
      </w:r>
      <w:r>
        <w:rPr/>
        <w:t>Utgiftsposten på 3 350 kr utgörs ENBART av bankavgifter.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8.   Revisionsberättelse 2021 godkändes och lades till handlingarna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 xml:space="preserve">9.   Revisor tillstyrker ansvarsfrihet för styrelsen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0.  Styrelsen beviljas ansvarsfrihet för 2021 av mötet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1.  Val av styrelse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till ordförande valdes Kerstin Blomberg (omval)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till vice ordförande valdes Britt-Louise Hemmingsson (nyval)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till kassör valdes Anne Melin (omval)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till sekreterare valdes Eva Lamby (nyval)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till ledamöter valdes Karin Irwan (omval), Lennart Andermo (omval), Mezhdethe Nyrén (nyval)</w:t>
      </w:r>
    </w:p>
    <w:p>
      <w:pPr>
        <w:pStyle w:val="Brdtext1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     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2.   Val av revisor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till revisor valdes Torsten Bäckstrand (omval) och till suppleant Inge Kahlström (omval)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3.   Val av valberedning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till valberedning valdes Laila Modin (omval)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4.   Fastställande av medlemsavgift 2022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Mötet beslutade att den ska vara oförändrat 100 kr/år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Mötet beslutade att införa ett familjemedlemskap på 300 kr</w:t>
      </w:r>
    </w:p>
    <w:p>
      <w:pPr>
        <w:pStyle w:val="Brdtext1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      </w:t>
      </w:r>
    </w:p>
    <w:p>
      <w:pPr>
        <w:pStyle w:val="Brdtext1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        </w:t>
      </w:r>
    </w:p>
    <w:p>
      <w:pPr>
        <w:pStyle w:val="Brdtext1"/>
        <w:rPr/>
      </w:pPr>
      <w:r>
        <w:rPr/>
        <w:t>15.   Aktuell information från Sonada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Ordföranden har kontinuerlig kontakt med byn en gång i veckan.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Nu är det skollov då barnen kan åka hem till sina familjer. 29 barn måste stanna kvar då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deras hemtrakter är avlägsna och  ligger i väglöst land.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Inga covidfall har rapporterats. I princip alla över 18 år är vaccinerade. (indiskt vaccin med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60% verkningsgrad)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I avgångsklassen finns 15 elever, som får en liten summa pengar i examensgåva.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 xml:space="preserve">SAS har bidragit med 10 000kr (2020), som enligt Kulturföreningens önskan gick till inköp av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 xml:space="preserve">traditionella musikinstrument, vilka filmades under uppackningen.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</w:t>
      </w:r>
      <w:r>
        <w:rPr/>
        <w:t>10 000 kr (5000 + 5000) har skänkts av en person på besök från USA.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Föreningen skickar pengar på tre sätt: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1. direkt till byn, genom bank, till de vardagliga utgifterna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 xml:space="preserve">2. lön till sekreteraren (fd fadderbarn till Klas de Vylder, en tidig bidragsgivare).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   </w:t>
      </w:r>
      <w:r>
        <w:rPr/>
        <w:t>Halvårslön på 17000 kr skickas till exilregeringen i Dharamsala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3. genom Western Union (småsummor som t ex fickpengar till avgångselever)</w:t>
      </w:r>
    </w:p>
    <w:p>
      <w:pPr>
        <w:pStyle w:val="Brdtext1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       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Kommande besök till byn skjuts på framtiden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6.    Övriga frågor: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Utställningen ”Sonada 50 år” visas på Fårösunds bibliotek tisdagar kl. 10-12 och 13-16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under perioden 6/6 - 31/8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”</w:t>
      </w:r>
      <w:r>
        <w:rPr/>
        <w:t>I en liten by i Himalaya vet alla var Gotland ligger”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17.    Årsmötet avslutas</w:t>
      </w:r>
    </w:p>
    <w:p>
      <w:pPr>
        <w:pStyle w:val="Brdtext1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Vid protokollet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>
          <w:rFonts w:eastAsia="Helvetica Neue;Times New Roman" w:cs="Helvetica Neue;Times New Roman"/>
        </w:rPr>
      </w:pPr>
      <w:r>
        <w:rPr>
          <w:rFonts w:eastAsia="Helvetica Neue;Times New Roman" w:cs="Helvetica Neue;Times New Roman"/>
        </w:rPr>
        <w:t xml:space="preserve">         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</w:t>
      </w:r>
      <w:r>
        <w:rPr/>
        <w:t>Eva Lamby                                  Britt-Louise Hemmingsson        Lennart Andermo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</w:t>
      </w:r>
      <w:r>
        <w:rPr/>
        <w:t>(sekreterare)                                (justeringsperson)                       (justeringsperso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1">
    <w:name w:val="Brödtext1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2:00Z</dcterms:created>
  <dc:creator>Kerstin</dc:creator>
  <dc:description/>
  <cp:keywords/>
  <dc:language>en-US</dc:language>
  <cp:lastModifiedBy>Kerstin</cp:lastModifiedBy>
  <cp:lastPrinted>2022-07-18T14:31:00Z</cp:lastPrinted>
  <dcterms:modified xsi:type="dcterms:W3CDTF">2022-08-04T19:09:00Z</dcterms:modified>
  <cp:revision>3</cp:revision>
  <dc:subject/>
  <dc:title/>
</cp:coreProperties>
</file>