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rPr/>
      </w:pPr>
      <w:r>
        <w:rPr/>
        <w:t xml:space="preserve">PROTOKOLL                          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Konstituerande styrelsemöte för Sonadas Vänner   Org.nr: 802431-4141        den 12 juni 2022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 xml:space="preserve">Närvarande: Kerstin Blomberg, Anne Melin, Inge Kahlström, Britt-Louise Hemmingsson,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            </w:t>
      </w:r>
      <w:r>
        <w:rPr/>
        <w:t>Lennart Andermo, Laila Modin, Karin Irwahn, Mezhdethe Nyrén, Eva Lamby</w:t>
      </w:r>
    </w:p>
    <w:p>
      <w:pPr>
        <w:pStyle w:val="Brdtext1"/>
        <w:rPr/>
      </w:pPr>
      <w:r>
        <w:rPr/>
      </w:r>
    </w:p>
    <w:p>
      <w:pPr>
        <w:pStyle w:val="Brdtext1"/>
        <w:numPr>
          <w:ilvl w:val="0"/>
          <w:numId w:val="1"/>
        </w:numPr>
        <w:rPr/>
      </w:pPr>
      <w:r>
        <w:rPr>
          <w:rFonts w:eastAsia="Helvetica Neue;Times New Roman" w:cs="Helvetica Neue;Times New Roman"/>
        </w:rPr>
        <w:t xml:space="preserve"> </w:t>
      </w:r>
      <w:r>
        <w:rPr/>
        <w:t>Sammanträdet öppnas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2.    Dagordningen godkändes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3.    Val av sekreterare: Eva Lamby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Val av justeringspersoner: Britt-Louise Hemmingsson och Lennart Andermo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4.    Val av styrelsepersoner: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vice ordförande Britt-Louise Hemmingsson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sekreterare Eva Lamby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</w:t>
      </w:r>
      <w:r>
        <w:rPr/>
        <w:t>kassör Anne Melin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5.     Firmateckning görs var för sig av ordföranden Kerstin Blomberg och kassören Anne Melin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6.      Övriga frågor: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Beslutades att åter genomföra den inkomstbringande loppisen med café på Ava, Fårö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 xml:space="preserve">Tisdagen den 9 augusti.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 xml:space="preserve">Fina kläder, föremål och böcker mm men inte möbler kan 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</w:t>
      </w:r>
      <w:r>
        <w:rPr/>
        <w:t>skänkas till försäljningen. Prissättning görs av var och en.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7.      Nästa styrelsemöte blir söndagen den 18 september kl. 13 00 i Langska Huset, Visby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  <w:t>8.       Sammanträdet avslutas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 </w:t>
      </w:r>
      <w:r>
        <w:rPr/>
        <w:t>Vid protokollet</w:t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/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  </w:t>
      </w:r>
      <w:r>
        <w:rPr/>
        <w:t>Eva Lamby                                    Britt-Louise Hemmingsson          Lennart Andermo</w:t>
      </w:r>
    </w:p>
    <w:p>
      <w:pPr>
        <w:pStyle w:val="Brdtext1"/>
        <w:rPr/>
      </w:pPr>
      <w:r>
        <w:rPr>
          <w:rFonts w:eastAsia="Helvetica Neue;Times New Roman" w:cs="Helvetica Neue;Times New Roman"/>
        </w:rPr>
        <w:t xml:space="preserve">           </w:t>
      </w:r>
      <w:r>
        <w:rPr/>
        <w:t>(sekreterare)                                    (justeringsperson)                         (justeringsperso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1">
    <w:name w:val="Brödtext1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6:00Z</dcterms:created>
  <dc:creator>Kerstin</dc:creator>
  <dc:description/>
  <cp:keywords/>
  <dc:language>en-US</dc:language>
  <cp:lastModifiedBy>Kerstin</cp:lastModifiedBy>
  <cp:lastPrinted>2022-07-18T14:27:00Z</cp:lastPrinted>
  <dcterms:modified xsi:type="dcterms:W3CDTF">2022-08-04T19:12:00Z</dcterms:modified>
  <cp:revision>4</cp:revision>
  <dc:subject/>
  <dc:title/>
</cp:coreProperties>
</file>