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sz w:val="40"/>
          <w:lang w:val="sv-SE"/>
        </w:rPr>
        <w:t>Protokoll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sz w:val="32"/>
          <w:lang w:val="sv-SE"/>
        </w:rPr>
        <w:t>fört vid årsmöte med föreningen Sonadas Vänner på Strandgatan den 26 april 2018.</w:t>
      </w:r>
    </w:p>
    <w:p>
      <w:pPr>
        <w:pStyle w:val="Normal"/>
        <w:bidi w:val="0"/>
        <w:spacing w:lineRule="auto" w:line="240"/>
        <w:jc w:val="left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. Årsmötet öppnas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Ordföranden hälsade alla välkomna och öppnade årsmötet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2. Val av ordförande och sekreterare för årsmötet</w:t>
      </w:r>
      <w:r>
        <w:rPr>
          <w:lang w:val="sv-SE"/>
        </w:rPr>
        <w:t xml:space="preserve">l    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 ordförande för årsmötet valdes Kerstin Blomberg och till sekreterare Meynard Johansso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3. Val av justeringsperso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 att justera dagens protokoll valdes Tove Carlgre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4. Fråga om kallelsen behörigen skett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Kallelse utgick stadgeenligt innan årsmötet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5. Fastställande av dagordning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Den föreslagna dagordningen godkändes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6.Verksamhetsberättelse 2017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Verksamhetsberättelsen kommenterades av ordföranden varpå den godkändes och lades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 handlingarna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7. Ekonomisk redovisning 2017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Enligt kassörens redovisning var intäkterna på plugirot 60 589 kronor.Kajsa och Bertil Kjellbergs stiftelse har åter generöst bidragit med 30 000 kronor.I medlemsavgifter har inkommit 6 160 kronor, samt i övriga gåvor 24 429 kronor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 xml:space="preserve">De totala utgifterna var 52 406 kronor varav 50 000 kr överförts till Sonada. Till det kommer 20 000 kr som skickades i slutet av 2016 och som kom fram i början av 2017 beroende på den långa strejk som ägde rum i Darjeelingdistriktet då alla banker var stängda. 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sammans alltså 70 000 kronor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Den 31 december 2017 fanns på plusgirot 3 427 kr och på Nordeakontot 127 930 kr. Tillsammans 131 357 kronor.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 xml:space="preserve">Efter frågor och kommentarer lades redovisningen till handlingarna. 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8.Revisionsberättelse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Revisionsberättelsen lästes upp för årsmötet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9.Fastställande avresultat- och balansräkning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Årsmötet fastställde resultat- och balansräkning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0. Fråga om ansvarsfrihet för styrelse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Årsmötet beviljade styrelsen ansvarsfrihet för 2017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1. Val av styrelse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Enligt valberedingens förslag omvaldes Kerstin Blomberg till ordförande på ett år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 ledamöter på två år omvaldes Eva Lamby, Karin Irwahn, Anne Melin och Lennart Andermo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2. Val av revisore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 revisorer omvaldes Torsten Bäckstrand (ett år) och till revisorsuppleant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Inge Kahlström (ett år)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3. Val av valberedning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 xml:space="preserve">Till valberedning omvaldes Laila Modin (sammankallande) och Louise Berry </w:t>
      </w:r>
      <w:r>
        <w:rPr>
          <w:b/>
          <w:lang w:val="sv-S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4. Fastställande av medlemsavgift för 2019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Årsmötet fasställde medlemsavgiften till 100 krono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5. Aktuell rapport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 xml:space="preserve">Från Sonada har rapporterats om fukt- och mögelskador på byggnader beroende på 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klimatet. För dessa skador fanns medel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 xml:space="preserve">Vid dagens datum firades Panchen Lamas 29-de födelsedag med tändning av 130 000 ljus. 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6. övriga frågo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Kerstin    har haft kontakt med Sonam Tenzin. Sonam med 8 tibetaner kommer medverka i Almedalsveckan den 4 juli i församlingshemmet med temat miljöfrågor i Tibet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Kerstin eftyerlyste möjligheter för boende av de 9 gästerna under deras vistelse och medverkan i Almedalsveckan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7. Årsmötet avslutas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Ordföranden avslutade årsmötet</w:t>
      </w:r>
      <w:r>
        <w:rPr>
          <w:b/>
          <w:lang w:val="sv-SE"/>
        </w:rPr>
        <w:t xml:space="preserve"> </w:t>
      </w:r>
      <w:r>
        <w:rPr>
          <w:lang w:val="sv-SE"/>
        </w:rPr>
        <w:t xml:space="preserve">    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Vid protokollet dag som ovan</w:t>
      </w:r>
    </w:p>
    <w:p>
      <w:pPr>
        <w:pStyle w:val="Normal"/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 xml:space="preserve">Meynard Johansson                                                                              </w:t>
      </w:r>
      <w:r>
        <w:rPr>
          <w:b/>
          <w:lang w:val="sv-SE"/>
        </w:rPr>
        <w:t>Justeras</w:t>
      </w:r>
    </w:p>
    <w:p>
      <w:pPr>
        <w:pStyle w:val="Normal"/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lang w:val="sv-SE"/>
        </w:rPr>
        <w:t>Tove Carlgren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