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sz w:val="40"/>
          <w:lang w:val="sv-SE"/>
        </w:rPr>
        <w:t>Protokoll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sz w:val="32"/>
          <w:lang w:val="sv-SE"/>
        </w:rPr>
        <w:t>fört vid årsmöte med föreningen Sonadas Vänner på Strandgatan 16 den 19 april 2016.</w:t>
      </w:r>
    </w:p>
    <w:p>
      <w:pPr>
        <w:pStyle w:val="Normal"/>
        <w:bidi w:val="0"/>
        <w:spacing w:lineRule="auto" w:line="240"/>
        <w:jc w:val="left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1. Årsmötet öppnas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Ordföranden hälsade alla välkomna och franförde hälsning från Eva Lamby, som hade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förhinder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2. Val av ordförande och sekreterare för årsmötet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Till    ordförande för årsmötet valdes Kerstin Blomberg och till sekreterare Meynard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Johansson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3. Val av justeringspersoner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Till att justera dagens protokoll valdes Tove Carlgren och Anne Melin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4. Fråga om kallelsen behörigen skett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Kallelse utgick stadgeenligt sex veckor innan årsmötet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5. Faställande av dagordning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Den föreslagna dagordningen godkändes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6. Verksamhetsberättelse 2015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Ordföranden kommenterade verksamhetsberättelsen, där hon nämnde svårigheter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med överföring av medel till Sonada, varpå den lades till handlingarna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7. Ekonomisk redovisning 2015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Kassören redovisade föreningens ekonomi, där intäkterna på plusgirot var 79.358 kronor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Kajsa och Bertil Kjellbergs stiftelse har åter generöst bidragit med 35.000 kronor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De totala utgifterna var 77.421 kronor, varav 73.600 har överförts till Sonada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Den 1 januari 2015 fanns på Plusgirot 20.960 kronor och på Nordeakontot 156.930 kronor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Tillhopa: 177.890 kronor. Av detta tillhör 11.212 kronor arbetet för de asylsökande i Fårösund. Resultatet blir att Sonadas Vänners tillgångar är 166.678 kronor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Efter frågor och kommentarer lades redovisningen till handlingarna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8. Revisionsberättelse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Revisionsberättelsen lästes upp för årsmötet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9. Fasställande av resultat- och balansräkning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Årsmötet fastställde resultat- och balansräkningen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10. Fråga om ansvarsfrihet för styrelse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Årsmötet beviljade styrelsen ansvarsfrihet för 2015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11. Val av styrelse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Enligt valberedningens förslag omvaldes Kerstin Blomberg till ordförande på ett år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Till ledamöter på två år omvaldes Eva Lamby, Karin Irwahn och Anne Melin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Lennart Andermo n yvaldes på två år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12.Val av revisorer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Till revisor omvaldes Torsten Bäckstrand (ett år) och till revorsuppleant omvaldes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Inge Kahlström (ett år)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13. Val av valberedning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Laila Modin omvaldes (sammankallande) och Louise Berry nyvaldes till valberedning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14. Fasställande av medlemsavgift för 2016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Årsmötet fastställde medlemsavgiften till 100 kronor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15. Aktuell rapport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Jordbävningen i Burma har lyckligtvis ej påverkat byn Sonada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Till skolan har trettiofem nya barn anlänt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Efter svårigheter med överföringar har nu 50.000 kronor kommit fram till Sonada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Vår ordförande Kerstin Blomberg planerar att resa till Sonada 2017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16. Övriga frågor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Britt-Louise Hemmingsson frågade om Sonadabyn får stöd ifrån andra källor samt om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människor ännu flyr ifrån Tibet: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Indiska staten ansvarar för stöd till skolan och från Norge kommer även medel byn till godo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Ännu sker flykt ifrån Tibet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b/>
          <w:lang w:val="sv-SE"/>
        </w:rPr>
        <w:t>17. Årsmötet avslutas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Ordföranden avslutade årsmötet.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Vid protokollet den 19 april 2016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Meynard Johanssso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 xml:space="preserve">sekreterare 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Justeras: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  <w:t>Tove Carlgren                                                                                                Anne Melin</w:t>
      </w:r>
    </w:p>
    <w:p>
      <w:pPr>
        <w:pStyle w:val="Normal"/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0"/>
    </w:pPr>
    <w:rPr/>
  </w:style>
  <w:style w:type="paragraph" w:styleId="Contents2">
    <w:name w:val="TOC 2"/>
    <w:basedOn w:val="Index"/>
    <w:pPr>
      <w:ind w:left="1440" w:hanging="430"/>
    </w:pPr>
    <w:rPr/>
  </w:style>
  <w:style w:type="paragraph" w:styleId="Contents3">
    <w:name w:val="TOC 3"/>
    <w:basedOn w:val="Index"/>
    <w:pPr>
      <w:ind w:left="2160" w:hanging="430"/>
    </w:pPr>
    <w:rPr/>
  </w:style>
  <w:style w:type="paragraph" w:styleId="Contents4">
    <w:name w:val="TOC 4"/>
    <w:basedOn w:val="Index"/>
    <w:pPr>
      <w:ind w:left="2880" w:hanging="430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0"/>
    </w:pPr>
    <w:rPr/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0"/>
    </w:pPr>
    <w:rPr/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0"/>
    </w:pPr>
    <w:rPr/>
  </w:style>
  <w:style w:type="paragraph" w:styleId="BlockText">
    <w:name w:val="Block Text"/>
    <w:qFormat/>
    <w:pPr>
      <w:widowControl w:val="false"/>
      <w:bidi w:val="0"/>
      <w:spacing w:before="0" w:after="119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