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40"/>
          <w:lang w:val="sv-SE"/>
        </w:rPr>
        <w:t>Protokoll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32"/>
          <w:lang w:val="sv-SE"/>
        </w:rPr>
        <w:t>fört vid styrelsesammanträde med föreningen Sonadas Vänn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32"/>
          <w:lang w:val="sv-SE"/>
        </w:rPr>
        <w:t>den 14 augusti 2016 på Ava</w:t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Närvaran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erstin Blomber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Tove Carlgren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Britt-Louise Hemmings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rin Irvah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Meynard Johans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va Lamby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Ej närvaran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Lennart Andermo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Anne Meli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. Sammanträdet öppn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hälsade alla välkomna till Ava och öppnade sammanträd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2. Godkännande av dagordning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en föreslagna dagordningen godkändes av styrelse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3. Val av justeringsper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att justera dagens protokoll valdes Eva Lamby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4. Föregående protokoll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Protokollet från årsmötet lästes upp och lades tillsammans med protokollet från de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onstituerande styrelsemötet till handlingarn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5. Ekonomisk rappor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ssören hade rapporterat att inga större förändringar skett i föreningens ekonomi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n utbetalning om 25 000 kronor    till Sonada har skett den 25 juli och har nått fram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Gåvor har skänkts till föreningen. Från Kjellbergska stiftelsen 30 000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Från Kerstin Lundin, Norra Gotlands Pastorat, Gunnel Nyström, Brittmarie och Karl Hellgr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har även penninggåvor skänkts. Ordföranden framför ett tack från föreninge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6. Medlemma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edan årsmötet har inga förändringar skett i föreningens medlemsantal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7. Rapport från ordförand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Ordföranden har kontinerlig kontakt med ledaren Sonada. Läget är stabilt och det är inga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oligheter. Barnen är tillbaka på elevhemmet och i skolan efter sitt lov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8. Hemsida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Styrelsen tyckte det var trevligt med barnteckningarna som nu finns på föreningen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hemsida. Tove erbjöd sig att göra reklam för hemsidan på Facebook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9. Övriga frågo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n Sonadadag arrangeras av Norra Gotlands Pastorat den 16 oktober i Lärbro Kyrka.Ordföranden rekommenderade styrelsemedlemmarna att närvar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0. Nästa styrelsesammanträ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Nästa sammanträde med styrelsen äger rum den 12 oktober på Strandgatan 16.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1. Sammanträdet avslut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tt stort tack framfördes till de styrelseledamöter som förberett en härlig lunch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ch ordföranden avslutade styrelsesammanträd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Vid protokollet dag som ova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Meynard Johansson       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lang w:val="sv-SE"/>
        </w:rPr>
        <w:t xml:space="preserve">Justeras: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lang w:val="sv-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sv-SE"/>
        </w:rPr>
        <w:t>Eva Lamb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